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HF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an 2016, Vinh Ha Food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Let ABC real estate company transfer all rights and obligations based on Business Contract No. 114/ HDHTKD dated 16 Jul 2009 to following new partne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Company: Dai Phuoc Trade and Service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gal representative: Ms. Thai Thi My S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ition: Directo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usiness Registration Certificate No. 0101961095 issued by Hanoi Department of Planning and Investment with first registration on 12 May 2006 with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01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142 Hue Street, Ngo Thi Nham Ward, Hai Ba Trung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nsferee (Dai Phuoc) implements all rights and obligations of ACBR instead of ACBR based on Contract No. 114/ HDHTKD and minutes signed by 3 parties on 5 Dec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Approve timelines of contract realiz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t A (Vinh Ha) enjoys profit in 39 years from 01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operation time is 42 years from 01 Dec 2016; when this time ends, Dai Phuoc (Party B) is given priority to continue cooperation with Party A (Vinh Ha) on the basis of decisions of authorit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reement on payment currency of the contract: VN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Agreement on payment progress: Profit payment (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time of Contract No. 114/ HDHTKD) in 05 installments from 2016 to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mend and supplement some contents of contract No. 114/HDHTK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Board of Directors approved not taking interest of late paid advance of partner – ACB Real Estate Joint Stock Company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08T07:08:00Z</dcterms:modified>
  <cp:revision>276</cp:revision>
  <dc:subject/>
  <dc:title>LO5: General Mandate 2016</dc:title>
</cp:coreProperties>
</file>